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6270-31</w:t>
      </w:r>
    </w:p>
    <w:p>
      <w:pPr>
        <w:pStyle w:val="Normal"/>
        <w:jc w:val="right"/>
        <w:rPr>
          <w:color w:val="000099"/>
          <w:spacing w:val="1"/>
        </w:rPr>
      </w:pPr>
      <w:r>
        <w:rPr>
          <w:color w:val="000099"/>
          <w:spacing w:val="1"/>
        </w:rPr>
        <w:t>Дело № 05-1122/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08 октября 2025</w:t>
      </w:r>
      <w:r>
        <w:rPr>
          <w:rFonts w:eastAsia="Arial Unicode MS"/>
        </w:rPr>
        <w:t xml:space="preserve"> года </w:t>
        <w:tab/>
        <w:tab/>
        <w:tab/>
        <w:t xml:space="preserve">                                                        г. Нижневартовск</w:t>
      </w:r>
      <w:r>
        <w:rPr>
          <w:rFonts w:eastAsia="MS Mincho;ＭＳ 明朝"/>
        </w:rPr>
        <w:t xml:space="preserve"> </w:t>
      </w:r>
    </w:p>
    <w:p>
      <w:pPr>
        <w:pStyle w:val="Heading1"/>
        <w:ind w:left="-567" w:firstLine="567"/>
        <w:jc w:val="both"/>
        <w:rPr/>
      </w:pPr>
      <w:r>
        <w:rPr>
          <w:b w:val="false"/>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p>
    <w:p>
      <w:pPr>
        <w:pStyle w:val="Heading1"/>
        <w:ind w:left="-567" w:firstLine="567"/>
        <w:jc w:val="both"/>
        <w:rPr>
          <w:b w:val="false"/>
          <w:b w:val="false"/>
        </w:rPr>
      </w:pPr>
      <w:r>
        <w:rPr>
          <w:b w:val="false"/>
        </w:rPr>
        <w:t xml:space="preserve">рассмотрев материалы дела об административном правонарушении в отношении индивидуального предпринимателя: </w:t>
      </w:r>
    </w:p>
    <w:p>
      <w:pPr>
        <w:pStyle w:val="Normal"/>
        <w:ind w:left="-567" w:firstLine="567"/>
        <w:jc w:val="both"/>
        <w:rPr/>
      </w:pPr>
      <w:r>
        <w:rPr>
          <w:spacing w:val="1"/>
        </w:rPr>
        <w:t xml:space="preserve">Ахмедова Шаходат Ахмаджоновны, …. </w:t>
      </w:r>
      <w:r>
        <w:rPr/>
        <w:t>года рождения, уроженки …паспорт: серии …. зарегистрированной и проживающей по адресу: ….</w:t>
      </w:r>
    </w:p>
    <w:p>
      <w:pPr>
        <w:pStyle w:val="Normal"/>
        <w:ind w:left="-567" w:firstLine="567"/>
        <w:jc w:val="center"/>
        <w:rPr/>
      </w:pPr>
      <w:r>
        <w:rPr/>
        <w:t>УСТАНОВИЛ:</w:t>
      </w:r>
    </w:p>
    <w:p>
      <w:pPr>
        <w:pStyle w:val="Normal"/>
        <w:ind w:left="-567" w:firstLine="567"/>
        <w:jc w:val="both"/>
        <w:rPr/>
      </w:pPr>
      <w:r>
        <w:rPr/>
        <w:t xml:space="preserve">17.06.2025 по результатам контрольного (надзорного) мероприятия в рамках выездного обследования в виде контрольной закупки, индивидуальному предпринимателю Ахмедовой Ш.А.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28.07.2025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Ахмедова Ш.А., надлежаще извещенная о времени и месте рассмотрения дела, в судебное заседание не явилась.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201 от 03.09.2025; заявление о привлечении к административной ответственности; копию сопроводительного письма о направлении протокола об административном правонарушении; списки почтовых отправлений; задание на проведение контрольного (надзорного) мероприятия от 17.06.2025; акт контрольной закупки от 17.06.2025; протокол осмотра № 8603/83 от 17.06.2025; предписание от 17.06.2025; извещение на имя Ахмедовой Ш.А. о явке для составления протокола об административном правонарушении; почтовое отслеживание; выписка из ЕГРИП в отношении Ахмедовой Ш.А., 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17.06.2025 по результатам контрольной закупки Межрайонной ИФНС России №6 по ХМАО-Югре индивидуальному предпринимателю Ахмедовой Ш.А.,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28.07.2025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 xml:space="preserve">Предписание об устранении выявленных нарушений требований законодательства Российской Федерации о применении контрольно-кассовой техники от 11.06.2025, было направлено административным органом по месту жительства ИП Ахмедовой Ш.А. Направленное привлекаемому лицу постановление возвращено по истечении срока хранения 29.06.2025 </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о,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Ахмедова Ш.А., совершила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t>Признать индивидуального предпринимателя Ахмедову Ш.А. виновной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11222519166  </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Заголовок 1 Знак"/>
    <w:qFormat/>
    <w:rPr>
      <w:b/>
      <w:bCs/>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